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bby Shafto (Traditional Nursey Rhyme) 0:53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Choru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bby Shafto’s gone to se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ith silver buckles on his kne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e’ll come back to marry 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nny Bobby Shaf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Verse 1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bby Shafto’s tall and sli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ways dressed so neat and tri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l the lasses smile at hi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nny Bobby Shaf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Choru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bby Shafto’s gone to se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ith silver buckles on his kne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e’ll come back to marry 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nny Bobby Shaf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(Verse 2)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bby Shafto’s bright and fa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bing down his yellow ha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e’s my love for evermo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onny Bobby Shaf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9:00Z</dcterms:created>
  <dc:creator>Guy Dearden</dc:creator>
  <dc:description/>
  <cp:keywords/>
  <dc:language>en-US</dc:language>
  <cp:lastModifiedBy>AshDearden</cp:lastModifiedBy>
  <dcterms:modified xsi:type="dcterms:W3CDTF">2014-06-21T11:59:00Z</dcterms:modified>
  <cp:revision>2</cp:revision>
  <dc:subject/>
  <dc:title>Fame</dc:title>
</cp:coreProperties>
</file>